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FFFF"/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color w:val="FFFFFF"/>
          <w:sz w:val="32"/>
          <w:szCs w:val="32"/>
        </w:rPr>
        <w:t>Форма Р13014 для продажи доли Общества третьему лицу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816"/>
                                    <w:gridCol w:w="4354"/>
                                    <w:gridCol w:w="816"/>
                                    <w:gridCol w:w="513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816"/>
                              <w:gridCol w:w="4354"/>
                              <w:gridCol w:w="816"/>
                              <w:gridCol w:w="513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594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62674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9019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408"/>
                                    <w:gridCol w:w="817"/>
                                    <w:gridCol w:w="271"/>
                                    <w:gridCol w:w="962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408"/>
                              <w:gridCol w:w="817"/>
                              <w:gridCol w:w="271"/>
                              <w:gridCol w:w="962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6395"/>
                                    <w:gridCol w:w="44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6395"/>
                              <w:gridCol w:w="44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6957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497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497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2313"/>
                                    <w:gridCol w:w="85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2313"/>
                              <w:gridCol w:w="85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3"/>
                                    <w:gridCol w:w="1494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3"/>
                              <w:gridCol w:w="1494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905"/>
                                    <w:gridCol w:w="894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905"/>
                              <w:gridCol w:w="894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8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52095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1"/>
                                    <w:gridCol w:w="2586"/>
                                    <w:gridCol w:w="5442"/>
                                    <w:gridCol w:w="309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1"/>
                              <w:gridCol w:w="2586"/>
                              <w:gridCol w:w="5442"/>
                              <w:gridCol w:w="309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829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52324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294"/>
                                    <w:gridCol w:w="909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294"/>
                              <w:gridCol w:w="909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997"/>
        <w:gridCol w:w="407"/>
        <w:gridCol w:w="2346"/>
        <w:gridCol w:w="3005"/>
        <w:gridCol w:w="621"/>
        <w:gridCol w:w="2109"/>
        <w:gridCol w:w="277"/>
      </w:tblGrid>
      <w:tr>
        <w:trPr>
          <w:trHeight w:val="839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ведения о доле в уставном капитале общества с ограниченной ответственностью, принадлежащей обществу</w:t>
            </w:r>
          </w:p>
        </w:tc>
        <w:tc>
          <w:tcPr>
            <w:tcW w:w="2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З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7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28750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"/>
                                    <w:gridCol w:w="9"/>
                                    <w:gridCol w:w="2015"/>
                                    <w:gridCol w:w="221"/>
                                    <w:gridCol w:w="5606"/>
                                    <w:gridCol w:w="3174"/>
                                    <w:gridCol w:w="6"/>
                                    <w:gridCol w:w="88"/>
                                  </w:tblGrid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части дол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4" w:type="dxa"/>
                                        <w:gridSpan w:val="3"/>
                                        <w:vMerge w:val="restart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4" w:type="dxa"/>
                                        <w:gridSpan w:val="3"/>
                                        <w:vMerge w:val="continue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Сведения о залоге доли или части доли, принадлежащей обществ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2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9"/>
                              <w:gridCol w:w="2015"/>
                              <w:gridCol w:w="221"/>
                              <w:gridCol w:w="5606"/>
                              <w:gridCol w:w="3174"/>
                              <w:gridCol w:w="6"/>
                              <w:gridCol w:w="88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части доли)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vMerge w:val="restart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едения о залоге доли или части доли, принадлежащей обществу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залог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гашение залог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е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  <w:gridCol w:w="11059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говоре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1105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говоре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523240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254"/>
                                    <w:gridCol w:w="88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ер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254"/>
                              <w:gridCol w:w="88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говора залога</w:t>
                                  </w:r>
                                </w:p>
                              </w:tc>
                              <w:tc>
                                <w:tcPr>
                                  <w:tcW w:w="88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договора залога</w:t>
                                  </w:r>
                                </w:p>
                              </w:tc>
                              <w:tc>
                                <w:tcPr>
                                  <w:tcW w:w="88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нотариусе, удостоверившем договор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нотариусе, удостоверившем договор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  <w:gridCol w:w="11059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1105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залогодержа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залогодержател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одержателе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71145"/>
                      <wp:effectExtent l="0" t="0" r="0" b="0"/>
                      <wp:wrapSquare wrapText="bothSides"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6"/>
                                    <w:gridCol w:w="10923"/>
                                  </w:tblGrid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й 2 и 3 подпункта 2.2 настоящего листа З заявления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1092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10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й 2 и 3 подпункта 2.2 настоящего листа З заявлени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1"/>
                                    <w:gridCol w:w="814"/>
                                    <w:gridCol w:w="951"/>
                                    <w:gridCol w:w="3392"/>
                                    <w:gridCol w:w="815"/>
                                    <w:gridCol w:w="5118"/>
                                    <w:gridCol w:w="6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6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6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лное наименование в русской транскрип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"/>
                              <w:gridCol w:w="814"/>
                              <w:gridCol w:w="951"/>
                              <w:gridCol w:w="3392"/>
                              <w:gridCol w:w="815"/>
                              <w:gridCol w:w="5118"/>
                              <w:gridCol w:w="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25" w:type="dxa"/>
                                  <w:gridSpan w:val="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ное наименование в русской транскрип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5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0"/>
                                    <w:gridCol w:w="2427"/>
                                    <w:gridCol w:w="868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Код страны происхождения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0"/>
                              <w:gridCol w:w="2427"/>
                              <w:gridCol w:w="868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Код страны происхождения2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Может не указываться при проставлении в показателе «Номинальная стоимость» значения 0 рублей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310640"/>
                      <wp:effectExtent l="0" t="0" r="0" b="0"/>
                      <wp:wrapSquare wrapText="bothSides"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16"/>
                                    <w:gridCol w:w="10573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16"/>
                              <w:gridCol w:w="1057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3515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8605"/>
                      <wp:effectExtent l="0" t="0" r="0" b="0"/>
                      <wp:wrapSquare wrapText="bothSides"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5770"/>
                      <wp:effectExtent l="0" t="0" r="0" b="0"/>
                      <wp:wrapSquare wrapText="bothSides"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33"/>
                                    <w:gridCol w:w="544"/>
                                    <w:gridCol w:w="88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33"/>
                              <w:gridCol w:w="544"/>
                              <w:gridCol w:w="88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7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2449"/>
                                    <w:gridCol w:w="85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2449"/>
                              <w:gridCol w:w="85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29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Ь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Б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1"/>
                                    <w:gridCol w:w="1704"/>
                                    <w:gridCol w:w="928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1"/>
                              <w:gridCol w:w="1704"/>
                              <w:gridCol w:w="928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7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72105"/>
                      <wp:effectExtent l="0" t="0" r="0" b="0"/>
                      <wp:wrapSquare wrapText="bothSides"/>
                      <wp:docPr id="7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9559"/>
                                    <w:gridCol w:w="87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@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9559"/>
                              <w:gridCol w:w="87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3406"/>
                                    <w:gridCol w:w="771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8"/>
                              <w:gridCol w:w="3406"/>
                              <w:gridCol w:w="771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01395"/>
                      <wp:effectExtent l="0" t="0" r="0" b="0"/>
                      <wp:wrapSquare wrapText="bothSides"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0067"/>
                                    <w:gridCol w:w="1050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0067"/>
                              <w:gridCol w:w="1050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1960"/>
                      <wp:effectExtent l="0" t="0" r="0" b="0"/>
                      <wp:wrapSquare wrapText="bothSides"/>
                      <wp:docPr id="7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347"/>
                                    <w:gridCol w:w="2992"/>
                                    <w:gridCol w:w="10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347"/>
                              <w:gridCol w:w="2992"/>
                              <w:gridCol w:w="10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97915"/>
                      <wp:effectExtent l="0" t="0" r="0" b="0"/>
                      <wp:wrapSquare wrapText="bothSides"/>
                      <wp:docPr id="7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4625"/>
                                    <w:gridCol w:w="581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4625"/>
                              <w:gridCol w:w="581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Продажа доли общества третьему лицу; Р13014</cp:keywords>
  <dc:language>en-US</dc:language>
  <cp:lastModifiedBy>Machine</cp:lastModifiedBy>
  <dcterms:modified xsi:type="dcterms:W3CDTF">2022-03-22T10:06:00Z</dcterms:modified>
  <cp:revision>19</cp:revision>
  <dc:subject>Продажа доли общества третьему лицу</dc:subject>
  <dc:title>Форма Р13014 для продажи доли Общества третьему лицу</dc:title>
</cp:coreProperties>
</file>